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42608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 08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08  2024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9» .08  .2024г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841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 а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5" w:name="block-13426084"/>
      <w:bookmarkStart w:id="6" w:name="block-1342608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8" w:name="block-13426085"/>
      <w:bookmarkStart w:id="9" w:name="block-13426087"/>
      <w:bookmarkStart w:id="10" w:name="block-13426085"/>
      <w:bookmarkStart w:id="11" w:name="block-13426087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  <w:sz w:val="28"/>
        </w:rPr>
        <w:t>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13426087"/>
      <w:bookmarkStart w:id="13" w:name="block-13426088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13426088"/>
      <w:bookmarkStart w:id="15" w:name="block-13426082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6" w:name="block-1342608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bookmarkStart w:id="17" w:name="block-13426083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5"/>
        <w:gridCol w:w="4269"/>
        <w:gridCol w:w="1251"/>
        <w:gridCol w:w="1841"/>
        <w:gridCol w:w="1910"/>
        <w:gridCol w:w="1543"/>
        <w:gridCol w:w="2221"/>
      </w:tblGrid>
      <w:tr>
        <w:trPr>
          <w:trHeight w:val="144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8" w:name="block-13426086"/>
      <w:bookmarkStart w:id="19" w:name="block-13426086"/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0:00Z</dcterms:created>
  <dc:creator>Комп</dc:creator>
  <dc:description/>
  <cp:keywords/>
  <dc:language>en-US</dc:language>
  <cp:lastModifiedBy>Комп</cp:lastModifiedBy>
  <dcterms:modified xsi:type="dcterms:W3CDTF">2024-09-04T11:39:00Z</dcterms:modified>
  <cp:revision>8</cp:revision>
  <dc:subject/>
  <dc:title/>
</cp:coreProperties>
</file>